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ConsPlusNormal"/>
        <w:widowControl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целевом расходовании единовременной помощи на бытовое обустройств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____20__ год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О получателя единовременной помощи ____________________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единовременной помощи на расчетный счет получателя ____________________                          Сумма единовременной помощи ____________________________________________________________ рублей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66"/>
        <w:gridCol w:w="880"/>
        <w:gridCol w:w="1280"/>
        <w:gridCol w:w="1800"/>
        <w:gridCol w:w="992"/>
        <w:gridCol w:w="1377"/>
        <w:gridCol w:w="249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пользования                                в соответствии с планом расходов                            (с указанием наименования статьи расходов (включая марку (бренд, порода, сорт) объекта, адрес, возраст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редств, предусмотренная планом расходов, рублей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зрасходовано средств,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остаток суммы средств единовременной помощи __________________________________рублей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единовременной помощи ________________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(при наличии печати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 20__ г.     </w:t>
      </w:r>
    </w:p>
    <w:p>
      <w:pPr>
        <w:pStyle w:val="ConsPlusNonformat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2:00Z</dcterms:created>
  <dc:creator>Максим</dc:creator>
  <dc:description/>
  <cp:keywords/>
  <dc:language>en-US</dc:language>
  <cp:lastModifiedBy>Максим</cp:lastModifiedBy>
  <cp:lastPrinted>2013-02-11T09:19:00Z</cp:lastPrinted>
  <dcterms:modified xsi:type="dcterms:W3CDTF">2014-01-28T07:41:00Z</dcterms:modified>
  <cp:revision>6</cp:revision>
  <dc:subject/>
  <dc:title/>
</cp:coreProperties>
</file>